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Fontaine: Az egérgyűl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65735</wp:posOffset>
                </wp:positionV>
                <wp:extent cx="2799080" cy="37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3727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dig tanult La Fontaine írások felidézé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.4pt;height:29.35pt;mso-wrap-distance-left:9.05pt;mso-wrap-distance-right:9.05pt;mso-wrap-distance-top:0pt;mso-wrap-distance-bottom:0pt;margin-top:13.05pt;mso-position-vertical-relative:text;margin-left:173.2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dig tanult La Fontaine írások felidézé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23190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7pt" to="288pt,63.6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4019550" cy="4800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80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Állatmesék</w:t>
                            </w:r>
                            <w:r>
                              <w:rPr/>
                              <w:br/>
                              <w:t>(Miről szóltak? Az állatok milyen tulajdonságokat kaptak?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.5pt;height:37.8pt;mso-wrap-distance-left:9.05pt;mso-wrap-distance-right:9.05pt;mso-wrap-distance-top:0pt;mso-wrap-distance-bottom:0pt;margin-top:-0.75pt;mso-position-vertical-relative:text;margin-left:125.2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Állatmesék</w:t>
                      </w:r>
                      <w:r>
                        <w:rPr/>
                        <w:br/>
                        <w:t>(Miről szóltak? Az állatok milyen tulajdonságokat kaptak?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9271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3pt" to="288pt,61.2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42875</wp:posOffset>
                </wp:positionV>
                <wp:extent cx="2876550" cy="6553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55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z egérgyűlés tanítói felolvasása</w:t>
                              <w:br/>
                            </w:r>
                            <w:r>
                              <w:rPr>
                                <w:b/>
                              </w:rPr>
                              <w:t>Szövegfeldolgozás</w:t>
                              <w:br/>
                              <w:t>(</w:t>
                            </w:r>
                            <w:r>
                              <w:rPr/>
                              <w:t>szereplők, helyszín, részekre tagolás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5pt;height:51.6pt;mso-wrap-distance-left:9.05pt;mso-wrap-distance-right:9.05pt;mso-wrap-distance-top:0pt;mso-wrap-distance-bottom:0pt;margin-top:11.25pt;mso-position-vertical-relative:text;margin-left:170.2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z egérgyűlés tanítói felolvasása</w:t>
                        <w:br/>
                      </w:r>
                      <w:r>
                        <w:rPr>
                          <w:b/>
                        </w:rPr>
                        <w:t>Szövegfeldolgozás</w:t>
                        <w:br/>
                        <w:t>(</w:t>
                      </w:r>
                      <w:r>
                        <w:rPr/>
                        <w:t>szereplők, helyszín, részekre tagolá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55245</wp:posOffset>
                </wp:positionV>
                <wp:extent cx="2057400" cy="685800"/>
                <wp:effectExtent l="0" t="12065" r="444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35pt" to="278.95pt,58.3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</wp:posOffset>
                </wp:positionV>
                <wp:extent cx="1600200" cy="800100"/>
                <wp:effectExtent l="5715" t="1143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35pt" to="413.95pt,67.3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144780</wp:posOffset>
                </wp:positionV>
                <wp:extent cx="1504950" cy="4800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80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gatókönyv írása</w:t>
                              <w:br/>
                            </w:r>
                            <w:r>
                              <w:rPr>
                                <w:b/>
                              </w:rPr>
                              <w:t>Dramatizálá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37.8pt;mso-wrap-distance-left:9.05pt;mso-wrap-distance-right:9.05pt;mso-wrap-distance-top:0pt;mso-wrap-distance-bottom:0pt;margin-top:11.4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gatókönyv írása</w:t>
                        <w:br/>
                      </w:r>
                      <w:r>
                        <w:rPr>
                          <w:b/>
                        </w:rPr>
                        <w:t>Dramatizál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83820</wp:posOffset>
                </wp:positionV>
                <wp:extent cx="1962150" cy="4800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80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 mese folytatása</w:t>
                            </w:r>
                            <w:r>
                              <w:rPr/>
                              <w:br/>
                              <w:t>(ötletek gyűjtése szóban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37.8pt;mso-wrap-distance-left:9.05pt;mso-wrap-distance-right:9.05pt;mso-wrap-distance-top:0pt;mso-wrap-distance-bottom:0pt;margin-top:6.6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 mese folytatása</w:t>
                      </w:r>
                      <w:r>
                        <w:rPr/>
                        <w:br/>
                        <w:t>(ötletek gyűjtése szób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139065</wp:posOffset>
                </wp:positionV>
                <wp:extent cx="0" cy="685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95pt" to="432pt,64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24765</wp:posOffset>
                </wp:positionV>
                <wp:extent cx="685800" cy="457200"/>
                <wp:effectExtent l="0" t="10795" r="762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95pt" to="116.95pt,37.9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24765</wp:posOffset>
                </wp:positionV>
                <wp:extent cx="685800" cy="457200"/>
                <wp:effectExtent l="7620" t="1079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95pt" to="188.95pt,37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4765</wp:posOffset>
                </wp:positionV>
                <wp:extent cx="0" cy="1257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95pt" to="126pt,100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60960</wp:posOffset>
                </wp:positionV>
                <wp:extent cx="1504950" cy="4800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80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erepek kiosztása</w:t>
                              <w:br/>
                            </w:r>
                            <w:r>
                              <w:rPr>
                                <w:b/>
                              </w:rPr>
                              <w:t>szereptanulá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37.8pt;mso-wrap-distance-left:9.05pt;mso-wrap-distance-right:9.05pt;mso-wrap-distance-top:0pt;mso-wrap-distance-bottom:0pt;margin-top:4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zerepek kiosztása</w:t>
                        <w:br/>
                      </w:r>
                      <w:r>
                        <w:rPr>
                          <w:b/>
                        </w:rPr>
                        <w:t>szereptanul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60960</wp:posOffset>
                </wp:positionV>
                <wp:extent cx="1847850" cy="48006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80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Jelmezkészítés</w:t>
                            </w:r>
                            <w:r>
                              <w:rPr/>
                              <w:br/>
                              <w:t>tanítói, szülői segítségge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37.8pt;mso-wrap-distance-left:9.05pt;mso-wrap-distance-right:9.05pt;mso-wrap-distance-top:0pt;mso-wrap-distance-bottom:0pt;margin-top:4.8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Jelmezkészítés</w:t>
                      </w:r>
                      <w:r>
                        <w:rPr/>
                        <w:br/>
                        <w:t>tanítói, szülői segítségg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2375</wp:posOffset>
                </wp:positionH>
                <wp:positionV relativeFrom="paragraph">
                  <wp:posOffset>53340</wp:posOffset>
                </wp:positionV>
                <wp:extent cx="3448050" cy="8108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10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eseírá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, elbeszélő fogalmazás ismereteinek összegyűjtése</w:t>
                              <w:br/>
                              <w:t>b, fogalmazások megírása</w:t>
                              <w:br/>
                              <w:t>c, fogalmazások tanítói javít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63.85pt;mso-wrap-distance-left:9.05pt;mso-wrap-distance-right:9.05pt;mso-wrap-distance-top:0pt;mso-wrap-distance-bottom:0pt;margin-top:4.2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eseírá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, elbeszélő fogalmazás ismereteinek összegyűjtése</w:t>
                        <w:br/>
                        <w:t>b, fogalmazások megírása</w:t>
                        <w:br/>
                        <w:t>c, fogalmazások tanítói javít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4875</wp:posOffset>
                </wp:positionH>
                <wp:positionV relativeFrom="paragraph">
                  <wp:posOffset>160020</wp:posOffset>
                </wp:positionV>
                <wp:extent cx="1504950" cy="4800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80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Zenék kiválasztása</w:t>
                              <w:br/>
                              <w:t>(</w:t>
                            </w:r>
                            <w:r>
                              <w:rPr/>
                              <w:t>Grillus Vilmos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37.8pt;mso-wrap-distance-left:9.05pt;mso-wrap-distance-right:9.05pt;mso-wrap-distance-top:0pt;mso-wrap-distance-bottom:0pt;margin-top:12.6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Zenék kiválasztása</w:t>
                        <w:br/>
                        <w:t>(</w:t>
                      </w:r>
                      <w:r>
                        <w:rPr/>
                        <w:t>Grillus Vilm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100965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95pt" to="432pt,43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4450</wp:posOffset>
                </wp:positionH>
                <wp:positionV relativeFrom="paragraph">
                  <wp:posOffset>-984250</wp:posOffset>
                </wp:positionV>
                <wp:extent cx="571500" cy="2743200"/>
                <wp:effectExtent l="10160" t="0" r="952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27432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117000 w 324000"/>
                            <a:gd name="textAreaTop" fmla="*/ 40320 h 1555200"/>
                            <a:gd name="textAreaBottom" fmla="*/ 151488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3.5pt;margin-top:-77.55pt;width:44.95pt;height:215.95pt;mso-wrap-style:none;v-text-anchor:middle;rotation:90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2475</wp:posOffset>
                </wp:positionH>
                <wp:positionV relativeFrom="paragraph">
                  <wp:posOffset>83820</wp:posOffset>
                </wp:positionV>
                <wp:extent cx="1962150" cy="4800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80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Legjobb mesebefejezések</w:t>
                            </w:r>
                            <w:r>
                              <w:rPr/>
                              <w:br/>
                              <w:t>(felolvasás, értékelés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37.8pt;mso-wrap-distance-left:9.05pt;mso-wrap-distance-right:9.05pt;mso-wrap-distance-top:0pt;mso-wrap-distance-bottom:0pt;margin-top:6.6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Legjobb mesebefejezések</w:t>
                      </w:r>
                      <w:r>
                        <w:rPr/>
                        <w:br/>
                        <w:t>(felolvasás, értékelé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76200</wp:posOffset>
                </wp:positionV>
                <wp:extent cx="3105150" cy="47625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lőadás</w:t>
                              <w:br/>
                            </w:r>
                            <w:r>
                              <w:rPr/>
                              <w:t>óvodásoknak, az iskola tanulóinak, szülőkn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5pt;height:37.5pt;mso-wrap-distance-left:9.05pt;mso-wrap-distance-right:9.05pt;mso-wrap-distance-top:0pt;mso-wrap-distance-bottom:0pt;margin-top: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Előadás</w:t>
                        <w:br/>
                      </w:r>
                      <w:r>
                        <w:rPr/>
                        <w:t>óvodásoknak, az iskola tanulóinak, szülőkn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20:00Z</dcterms:created>
  <dc:creator>xp</dc:creator>
  <dc:description/>
  <cp:keywords/>
  <dc:language>en-US</dc:language>
  <cp:lastModifiedBy>GHOST_1</cp:lastModifiedBy>
  <cp:lastPrinted>2009-03-17T13:17:00Z</cp:lastPrinted>
  <dcterms:modified xsi:type="dcterms:W3CDTF">2009-03-17T12:20:00Z</dcterms:modified>
  <cp:revision>2</cp:revision>
  <dc:subject/>
  <dc:title>La Fontaine: Az egérgyűlés</dc:title>
</cp:coreProperties>
</file>